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ICTO JUDICI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Juzgado de Familia de la ciudad de Rawson, Circunscripción Judicial Rawson, provincia del Chubut, con asiento en la Av. 25 de Mayo N° 222 de la mencionada ciudad, a cargo de la Dra. Daniela Fabiana PINO, JUEZA, Secretaría a cargo de la Dra. Virginia M. MARDONES, cita y emplaza por el término de quince (15) días, desde la última publicación, a quienes se consideren con derecho a formular oposición a la modificación de nombre y supresión de apellido paterno solicitado por ………………, D.N.I: ……….., en los autos caratulados: </w:t>
      </w:r>
      <w:r>
        <w:rPr>
          <w:rFonts w:cs="Times New Roman" w:ascii="Times New Roman" w:hAnsi="Times New Roman"/>
          <w:b/>
          <w:sz w:val="28"/>
          <w:szCs w:val="28"/>
        </w:rPr>
        <w:t xml:space="preserve">“…………………………………..” (Expte. ….. - Año …..)”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blíquese el edicto por el término de un (1) día por mes, en el lapso de dos (2) meses, en el Boletín Oficial de la provincia de Chubut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wson (Chubut), ___ de …………..del año 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3:00Z</dcterms:created>
  <dc:creator>Ana Laura Ramirez</dc:creator>
  <dc:description/>
  <cp:keywords/>
  <dc:language>en-US</dc:language>
  <cp:lastModifiedBy>mmuller</cp:lastModifiedBy>
  <cp:lastPrinted>2022-10-05T10:39:00Z</cp:lastPrinted>
  <dcterms:modified xsi:type="dcterms:W3CDTF">2022-10-05T13:40:00Z</dcterms:modified>
  <cp:revision>4</cp:revision>
  <dc:subject/>
  <dc:title/>
</cp:coreProperties>
</file>